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N-2.023 Application for Permit as a Restricted Prescription Drug Distributor – Institutional Resear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Restricted Prescription Drug Distributor – Institutional Research Permit is required for a licensed pharmacy of a university to transfer prescription drugs to practitioner or non-practitioner researchers for university sponsored research conducted in accordance with Section 1004.22, F.S., as set forth in subsection 61N-1.023(6), F.A.C. An applicant wishing to obtain a Restricted Prescription Drug Distributor – Institutional Research Permit shall submit a complete application to the department on Form DBPR-DDC-212, Application for Permit as a Restricted Prescription Drug Distributor – Institutional Research, effective September 2019, incorporated herein by reference,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11421</w:t>
        </w:r>
      </w:hyperlink>
      <w:r>
        <w:rPr>
          <w:color w:val="000000"/>
          <w:sz w:val="20"/>
          <w:szCs w:val="20"/>
          <w:lang w:val="en-US" w:eastAsia="en-US"/>
        </w:rPr>
        <w:t>, together with the appropriate fees. A copy of Form DBPR-DDC-212, Application for Permit as a Restricted Prescription Drug Distributor – Institutional Research, can be obtained at https://www.myfloridalicense.com or by contacting the Department of Business and Professional Regulation, Division of Drugs, Devices and Cosmetics at 2601 Blair Stone Road, Tallahassee, Florida 32399-1047,</w:t>
      </w:r>
      <w:r>
        <w:rPr>
          <w:bCs/>
          <w:color w:val="000000"/>
          <w:sz w:val="20"/>
          <w:szCs w:val="20"/>
          <w:lang w:val="en-US" w:eastAsia="en-US"/>
        </w:rPr>
        <w:t xml:space="preserve"> (850)717-1800.</w:t>
      </w:r>
    </w:p>
    <w:p>
      <w:pPr>
        <w:pStyle w:val="Normal"/>
        <w:spacing w:lineRule="atLeast" w:line="260" w:before="120" w:after="240"/>
        <w:jc w:val="both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99.01, 499.012, 499.05, 499.041 FS. Law Implemented 499.01, 499.012, 499.0121, 499.041, 499.05, 559.79 FS. History‒New 1-28-20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4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53:00Z</dcterms:created>
  <dc:creator>FLRules_Word</dc:creator>
  <dc:description/>
  <cp:keywords/>
  <dc:language>en-US</dc:language>
  <cp:lastModifiedBy>FLRules_Word</cp:lastModifiedBy>
  <dcterms:modified xsi:type="dcterms:W3CDTF">2020-01-10T16:53:00Z</dcterms:modified>
  <cp:revision>1</cp:revision>
  <dc:subject/>
  <dc:title>61N-2</dc:title>
</cp:coreProperties>
</file>