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2,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LaBelle Civic Center, 481 Hickpochee Ave, LaBelle, FL 339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Caloosahatchee River and Estuary Basin Management Action Plan (BMAP). The BMAP is the means for implementation of the adopted Total Maximum Daily Loads (TMDLs). The primary purpose of this meeting is to provide information on the BMAP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e Rossiter, Basin Coordinator, Watershed Planning and Coordination Section, Florida Department of Environmental Protection, 2600 Blair Stone Road, MS 3565, Tallahassee, Florida 32399-2400 or by e-mail at Brianna.Rossiter@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e Rossiter at (850)245-80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56:00Z</dcterms:created>
  <dc:creator>Kerce, Whitley L.</dc:creator>
  <dc:description/>
  <cp:keywords/>
  <dc:language>en-US</dc:language>
  <cp:lastModifiedBy>Kerce, Whitley L.</cp:lastModifiedBy>
  <dcterms:modified xsi:type="dcterms:W3CDTF">2020-01-10T19:18:00Z</dcterms:modified>
  <cp:revision>1</cp:revision>
  <dc:subject/>
  <dc:title/>
</cp:coreProperties>
</file>