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MS Advisory Council Legislative Committee, Wednesday February 5, 2020 10:00 a.m. –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9677289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568-4106 - One-touch: tel: 1(877)568-4106, Access Code: 967-728-97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646)749-3129 - One-touch: tel: (646)749-3129, Access Code: 967-728-973#, Access Code: 967-728-9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 in or type: 67.217.95.2 or inroomlink.goto.com, Meeting ID: 967 728 9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967728973@67.217.95.2 or 67.217.95.2##9677289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96772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is to review legislative issues that may affect Florida’s EMS indust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35:00Z</dcterms:created>
  <dc:creator>Kerce, Whitley L.</dc:creator>
  <dc:description/>
  <cp:keywords/>
  <dc:language>en-US</dc:language>
  <cp:lastModifiedBy>Kerce, Whitley L.</cp:lastModifiedBy>
  <dcterms:modified xsi:type="dcterms:W3CDTF">2020-01-10T19:35:00Z</dcterms:modified>
  <cp:revision>2</cp:revision>
  <dc:subject/>
  <dc:title/>
</cp:coreProperties>
</file>