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W SCOOTERS INC., to establish line-make DAIX West Palm Beach</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B-Claw, Inc., intends to allow the establishment of LW Scooters Inc., as a dealership for the sale of motorcycles manufactured by Huzhou Daixi Zhenhua Technology Trade Co. Ltd. (line-make DAIX) at 3710 Georgia Avenue, West Palm Beach, (Palm Beach County), Florida 33405, on or after February 12,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LW Scooters Inc. are dealer operator(s): Yunier Avila, 3710 Georgia Avenue, West Palm Beach, Florida 33405; principal investor(s): Yunier Avila, 3710 Georgia Avenue, West Palm Beach, Florida 3340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Wen Yu, B-Claw, Inc., 10580 Mulberry Avenue, Fontana, California 92337.</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9:47:00Z</dcterms:created>
  <dc:creator>Kerce, Whitley L.</dc:creator>
  <dc:description/>
  <cp:keywords/>
  <dc:language>en-US</dc:language>
  <cp:lastModifiedBy>Kerce, Whitley L.</cp:lastModifiedBy>
  <dcterms:modified xsi:type="dcterms:W3CDTF">2020-01-10T19:47:00Z</dcterms:modified>
  <cp:revision>2</cp:revision>
  <dc:subject/>
  <dc:title/>
</cp:coreProperties>
</file>