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entral Florida Regional Planning Council (CFRPC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12, 2020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eSoto County Commission Board Room, 201 East Oak Street, Arcadia, FL 3426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meeting of the Central Florida Regional Planning Council Board and/or its Subcommitte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athryn Hall at 1(863)534-7130 ext. 129 or at khall@cfrpc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Kathryn Hall at 1(863)534-7130 ext. 129 or at khall@c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37:00Z</dcterms:created>
  <dc:creator>Kerce, Whitley L.</dc:creator>
  <dc:description/>
  <cp:keywords/>
  <dc:language>en-US</dc:language>
  <cp:lastModifiedBy>Kerce, Whitley L.</cp:lastModifiedBy>
  <dcterms:modified xsi:type="dcterms:W3CDTF">2020-01-27T13:37:00Z</dcterms:modified>
  <cp:revision>2</cp:revision>
  <dc:subject/>
  <dc:title/>
</cp:coreProperties>
</file>