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HB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8, 2020, the meeting will be held as an open house, 5:30 p.m. – 6:3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rriors Hall, 201 Stillwell Avenue, Crest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project involves design for a new interchange on Interstate 10 at County Road 4 (Antioch Road) in Okaloosa County. The intent of this project is to provide additional access to I-10 in conjunction with the planned Crestview Bypass, improving accessibility for the surrounding community with consideration of all modes of transportatio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ps, drawings and other information will be on display at the meeting. FDOT representatives will be available to discuss the project, answer questions, and receive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project information you may visit nwflroad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an Mitchell, P.E., Project Manager, at (850)536-8503 or via email at dmmitchell@hntb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ean Mitchell, P.E., Project Manager, at (850)415-9016 or via email at dmmitchell@hntb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an Mitchell, P.E., Project Manager, at (850)536-8503 or via email at dmmitchell@hntb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5:00Z</dcterms:created>
  <dc:creator>Kerce, Whitley L.</dc:creator>
  <dc:description/>
  <cp:keywords/>
  <dc:language>en-US</dc:language>
  <cp:lastModifiedBy>Kerce, Whitley L.</cp:lastModifiedBy>
  <dcterms:modified xsi:type="dcterms:W3CDTF">2020-01-16T13:55:00Z</dcterms:modified>
  <cp:revision>2</cp:revision>
  <dc:subject/>
  <dc:title/>
</cp:coreProperties>
</file>