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anuary 21, 2020, 1:30 p.m. to conclus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307, R.A. Gray Building, 500 S. Bronough Street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of the Friends of Florida History CSO. Finance and Investment committee will meet at 1:30 p.m. followed by the full board meeting at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rol Bryant-Martin at (850)245-6449 or carol.bryant-martin@dos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rol Bryant-Martin at (850)245-6449 or carol.bryant-martin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: Carol Bryant-Martin at (850)245-6449 or carol.bryant-marti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52:00Z</dcterms:created>
  <dc:creator>Brown, Cari L.</dc:creator>
  <dc:description/>
  <cp:keywords/>
  <dc:language>en-US</dc:language>
  <cp:lastModifiedBy>Brown, Cari L.</cp:lastModifiedBy>
  <dcterms:modified xsi:type="dcterms:W3CDTF">2020-01-13T17:52:00Z</dcterms:modified>
  <cp:revision>2</cp:revision>
  <dc:subject/>
  <dc:title/>
</cp:coreProperties>
</file>