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610.656 Storage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ystem storage ponds shall not be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system storage facilities are provided at the domestic wastewater treatment facility, the following requirements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xcept as provided in paragraph (b), below, requirements for design and operation of system storage facilities shall be as contained in Rule 62-610.41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all requirements of Part III of Chapter 62-610, F.A.C., are met, requirements for design and operation of system storage facilities shall be as contained in Rule 62-610.46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system storage facilities are provided at the industrial facility, these storage facilities are subject to regulation under the facility’s industrial wastewater permit. These system storage facilities located at the industrial facility will not be regulated under Chapter 62-610,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51, 403.061, 403.087 FS. Law Implemented 403.021, 403.051, 403.061, 403.062, 403.085, 403.086, 403.087, 403.088 FS. History–New 1-9-96, Amended 8-8-9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3:25:00Z</dcterms:created>
  <dc:creator>FLRules_Word</dc:creator>
  <dc:description/>
  <cp:keywords/>
  <dc:language>en-US</dc:language>
  <cp:lastModifiedBy>FLRules_Word</cp:lastModifiedBy>
  <dcterms:modified xsi:type="dcterms:W3CDTF">2018-01-09T13:25:00Z</dcterms:modified>
  <cp:revision>1</cp:revision>
  <dc:subject/>
  <dc:title>62-610</dc:title>
</cp:coreProperties>
</file>