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3, 2020, 3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sh and Wildlife Research Institute, 100 8th Ave. SE, St. Petersburg, FL 337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of the Harmful Algal Bloom Task Force will focus on finalizing initial recommendations to reduce impacts associated with Karenia brevis red ti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eghan Abbott, Meghan.Abbott@MyFWC.com; (727)502-49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eghan Abbott, Meghan.Abbott@MyFWC.com; (727)502-4958. If you wish to speak during the public commenting period, please complete the registration process on-site at the meeting. Anyone who is unable to participate in the meeting may submit comments in writing through the Task Force webpage https://myfwc.com/research/redtide/taskforce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51:00Z</dcterms:created>
  <dc:creator>Brown, Cari L.</dc:creator>
  <dc:description/>
  <cp:keywords/>
  <dc:language>en-US</dc:language>
  <cp:lastModifiedBy>Brown, Cari L.</cp:lastModifiedBy>
  <dcterms:modified xsi:type="dcterms:W3CDTF">2020-01-13T18:52:00Z</dcterms:modified>
  <cp:revision>3</cp:revision>
  <dc:subject/>
  <dc:title/>
</cp:coreProperties>
</file>