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58 Access Control and Advisory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systems, advisory signs shall be posted around the portions of the industrial site in which reclaimed water is used and at the main entrances to the industrial site to notify employees at the industrial site and the public of the nature of the reclaimed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control beyond what is normally provided by the industry is not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