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3, 2020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. Join the meeting at https://global.gotomeeting.com/join/533378925 . Join the conference call: United States (toll-free) 1(866)899-4679, meeting ID/access code: 533-378-925; public point of access 2601 Blair Stone Road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TICE: CORRECTION TO POSTED NOTICE 22797054-ISSUE 1/9/2020 VOL. 46/06 – TIME CHANGE FROM 10:00 a.m. TO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54:00Z</dcterms:created>
  <dc:creator>Brown, Cari L.</dc:creator>
  <dc:description/>
  <cp:keywords/>
  <dc:language>en-US</dc:language>
  <cp:lastModifiedBy>Brown, Cari L.</cp:lastModifiedBy>
  <dcterms:modified xsi:type="dcterms:W3CDTF">2020-01-13T19:54:00Z</dcterms:modified>
  <cp:revision>2</cp:revision>
  <dc:subject/>
  <dc:title/>
</cp:coreProperties>
</file>