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3:30 p.m.; March 26, 2020, 3:30 p.m.; May 28, 2020, 3:30 p.m.; June 25, 2020, 3:30 p.m.; August 27, 2020, 3:30 p.m.; September 24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Bldg. H, Suite 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1:00Z</dcterms:created>
  <dc:creator>Kerce, Whitley L.</dc:creator>
  <dc:description/>
  <cp:keywords/>
  <dc:language>en-US</dc:language>
  <cp:lastModifiedBy>Kerce, Whitley L.</cp:lastModifiedBy>
  <dcterms:modified xsi:type="dcterms:W3CDTF">2020-01-14T14:21:00Z</dcterms:modified>
  <cp:revision>2</cp:revision>
  <dc:subject/>
  <dc:title/>
</cp:coreProperties>
</file>