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January 23, 2020, 3:00 p.m.;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Bldg. H, Suite 200, Sunrise, Florida 333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unity Care Plan announces the CANCELLATION of the Audit and Compliance Committee Meeting (3:00 p.m.) and the Member Meeting (3:30 p.m.) as noticed in the Florida Administrative Weekly, Vol. 45, No. 248 (December 24, 2019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9:00Z</dcterms:created>
  <dc:creator>Kerce, Whitley L.</dc:creator>
  <dc:description/>
  <cp:keywords/>
  <dc:language>en-US</dc:language>
  <cp:lastModifiedBy>Kerce, Whitley L.</cp:lastModifiedBy>
  <dcterms:modified xsi:type="dcterms:W3CDTF">2020-01-14T14:29:00Z</dcterms:modified>
  <cp:revision>2</cp:revision>
  <dc:subject/>
  <dc:title/>
</cp:coreProperties>
</file>