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it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, the Fire Code, Florida 2015 Edition, Adopted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the National Fire Protection Association, NFPA 101, the Life Safety Code®, Florida 2015 Edition, Adopted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blications Referenced in NFPA 1, the Florida 2015 Edition, and NFPA 101, the Florida 2015 Edition, Added to the Florida Fire Prevention Code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anufactured and Prototype Building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forcement of the Florida Fire Prevention Co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ca Raton Fire Rescue Auditorium, 6500 Congress Avenue, Boca Raton, FL 3348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Rule Development Workshop to promulgate the triennial update of the Florida Fire Prevention code as directed by subsection 633.202(1), F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ia Sinco, Chief, Bureau of Fire Prevention, Division of State Fire Marshal, 200 E. Gaines Street, Tallahassee, FL 32399-0342, (850)413-3620 or Casia.Sinco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ia Sinc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sia Sinco, Chief, Bureau of Fire Prevention, Division of State Fire Marshal, 200 E. Gaines Street, Tallahassee, FL 32399-0342, (850)413-3620 or Casia.Sinco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2:00Z</dcterms:created>
  <dc:creator>Kerce, Whitley L.</dc:creator>
  <dc:description/>
  <cp:keywords/>
  <dc:language>en-US</dc:language>
  <cp:lastModifiedBy>Brown, Cari L.</cp:lastModifiedBy>
  <dcterms:modified xsi:type="dcterms:W3CDTF">2020-01-14T14:49:00Z</dcterms:modified>
  <cp:revision>3</cp:revision>
  <dc:subject/>
  <dc:title/>
</cp:coreProperties>
</file>