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3, 2020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érez Art Museum Miami (PAMM), Third Floor, 1103 Biscayne Blvd, Miami, FL 33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information meeting for the upcoming roadway project along State Road (SR) 5/US 1/Biscayne Boulevard from SE 2 Street to NE 21 Street in the City of Miami. The project identification numbers are 437915-1-52-01/02 and 440190-1-52-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nior Community Outreach Specialist Sergies Duarte at (305)216-3617 or Sergies.Duart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Varela, (305)470-5342, Irene.Varel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nior Community Outreach Specialist Sergies Duarte at (305)216-3617 or Sergies.Duart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1:00Z</dcterms:created>
  <dc:creator>Kerce, Whitley L.</dc:creator>
  <dc:description/>
  <cp:keywords/>
  <dc:language>en-US</dc:language>
  <cp:lastModifiedBy>Kerce, Whitley L.</cp:lastModifiedBy>
  <dcterms:modified xsi:type="dcterms:W3CDTF">2020-01-14T14:31:00Z</dcterms:modified>
  <cp:revision>2</cp:revision>
  <dc:subject/>
  <dc:title/>
</cp:coreProperties>
</file>