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Gulf Consortiu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Gulf Consortium Executive Committee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anuary 16, 2020, 4: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is meeting will be conducted via communications media technology (teleconference). Interested persons may participate by telephone via the following:</w:t>
      </w:r>
    </w:p>
    <w:p>
      <w:pPr>
        <w:pStyle w:val="Normal"/>
        <w:spacing w:lineRule="auto" w:line="264" w:before="0" w:after="0"/>
        <w:jc w:val="both"/>
        <w:rPr/>
      </w:pPr>
      <w:r>
        <w:rPr>
          <w:rFonts w:eastAsia="Times New Roman" w:cs="Times New Roman" w:ascii="Times New Roman" w:hAnsi="Times New Roman"/>
          <w:sz w:val="20"/>
          <w:szCs w:val="20"/>
        </w:rPr>
        <w:t>Dial in Number: (669)224-3217, Participant Passcode: 865-760-10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terested persons may also participate in the meeting at the following location, at which communications media technology will be provid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almoral Group, 165 Lincoln Avenue, Winter Park, FL 3278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Executive Committee of the Gulf Consortium will conduct a Board of Directors preview meeting, consisting of a SEP Grant Update, status of grant applications, review of policy revisions, and other business at the discretion of the Executive Committee. The location of the conference call is The Balmoral Group, 165 Lincoln Avenue, Winter Park, FL 32789.</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www.gulfconsortium.org or General Manager at (407)629-2185 or Gulf.Consortium@balmoralgroup.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General Manager at (407)629-2185 or Gulf.Consortium@balmoralgroup.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General Manager at (407)629-2185 or Gulf.Consortium@balmoralgroup.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8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3:48:00Z</dcterms:created>
  <dc:creator>Kerce, Whitley L.</dc:creator>
  <dc:description/>
  <cp:keywords/>
  <dc:language>en-US</dc:language>
  <cp:lastModifiedBy>Kerce, Whitley L.</cp:lastModifiedBy>
  <dcterms:modified xsi:type="dcterms:W3CDTF">2020-01-14T13:48:00Z</dcterms:modified>
  <cp:revision>2</cp:revision>
  <dc:subject/>
  <dc:title/>
</cp:coreProperties>
</file>