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61-35.013</w:t>
        </w:r>
      </w:hyperlink>
      <w:r>
        <w:rPr>
          <w:rFonts w:eastAsia="Times New Roman"/>
          <w:szCs w:val="20"/>
        </w:rPr>
        <w:tab/>
        <w:t>Employee Leasing Companies Departmental Form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s have been made to address an inadvertent scrivener’s error with respect to the proposed rule in Vol. 45, Number 240, December 12, 2019, issue of the Florida Administrative Register. The published Notice indicated amendments to the incorporated form in subsection (3) of the proposed rule were being made and the effective date of the form was being revised to reflect such change, even though the change being made was non-substantive in nature and the form was merely being revised to reflect the proper address of the Department within the form’s text. Thus, this Notice provides clarification of this inadvertence and that the effective date in both the form’s and rule’s text will remain the same as the date that was stricken-throug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36:00Z</dcterms:created>
  <dc:creator>Brown, Cari L.</dc:creator>
  <dc:description/>
  <cp:keywords/>
  <dc:language>en-US</dc:language>
  <cp:lastModifiedBy>Reddick, Ernest L.</cp:lastModifiedBy>
  <dcterms:modified xsi:type="dcterms:W3CDTF">2020-01-14T14:56:00Z</dcterms:modified>
  <cp:revision>3</cp:revision>
  <dc:subject/>
  <dc:title/>
</cp:coreProperties>
</file>