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761.800</w:t>
        </w:r>
      </w:hyperlink>
      <w:r>
        <w:rPr>
          <w:rFonts w:eastAsia="Times New Roman" w:cs="Times New Roman" w:ascii="Times New Roman" w:hAnsi="Times New Roman"/>
          <w:sz w:val="20"/>
          <w:szCs w:val="20"/>
        </w:rPr>
        <w:tab/>
        <w:t>Out-of-Service and Closure Requirements</w:t>
      </w:r>
    </w:p>
    <w:p>
      <w:pPr>
        <w:pStyle w:val="Normal"/>
        <w:spacing w:lineRule="auto" w:line="264" w:before="0" w:after="0"/>
        <w:jc w:val="both"/>
        <w:rPr/>
      </w:pPr>
      <w:r>
        <w:rPr>
          <w:rFonts w:eastAsia="Times New Roman" w:cs="Times New Roman" w:ascii="Times New Roman" w:hAnsi="Times New Roman"/>
          <w:sz w:val="20"/>
          <w:szCs w:val="20"/>
        </w:rPr>
        <w:t>The Department of Environmental Protection hereby gives notice: that is has issued an order on January 6, 2020, denying CaraCara, LLC’s Petition for a Waiver. The Petition was received on August 6, 2019. Notice of receipt of this Petition was published in the Florida Administrative Register on August 21, 2019. The petition requested a waiver from conducting a Closure Integrity Evaluation or closure assessment as required by Florida Administrative Code subsections 62-761.800(2) Closure of Storage Tank Systems, and (3) Closure Integrity Report, Closure Report, and Limited Closure Report Requirements. No public comments were received. The Order, DEP Facility No. 52/8623586; OGC Case No. 19-1418, denied the Petition to subsections 62-761.800(2) and (3), F.A.C., based on a showing that Petitioner failed to establish that the purpose of the underlying statute has been met and that Petitioner failed to establish that strict application of the rule would result in a substantial hardship to the Petitioner and would also violate of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manda Dorsett, Department of Environmental Protection, Permitting and Compliance Assistance Program, MS 4560, 2600 Blair Stone Road, Tallahassee, Florida 32399-2400, (850)245-8931, Amanda.Dorsett@FloridaDEP.gov, during normal business hours from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61.8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6:40:00Z</dcterms:created>
  <dc:creator>Kerce, Whitley L.</dc:creator>
  <dc:description/>
  <cp:keywords/>
  <dc:language>en-US</dc:language>
  <cp:lastModifiedBy>Kerce, Whitley L.</cp:lastModifiedBy>
  <dcterms:modified xsi:type="dcterms:W3CDTF">2020-01-14T16:57:00Z</dcterms:modified>
  <cp:revision>1</cp:revision>
  <dc:subject/>
  <dc:title/>
</cp:coreProperties>
</file>