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ivision of Florida Condominiums, Timeshares, and Mobile Homes, Department of Business and Professional Regulation, State of Florida has issued an order disposing of the petition for declaratory statement filed by Dave Jaye, Larry Mayer, Dr. Tom Breyer, Linda Berkman, and Peter C. Salamoun, In Re: Seascape of Little Hickory Island, Inc., Docket No. 2019036062 on January 14, 2020. The following is a summary of the agency's disposition of the petition: The twenty-slip boat dock is a common element because it is a portion of the condominium property not included in the units; the Division cannot issue a declaratory statement regarding the conduct of another; and the Division cannot properly issue a declaratory statement regarding conduct which has already occurred.</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Department of Business and Professional Regulation, Division of Florida Condominiums, Timeshares, and Mobile Homes, 2601 Blair Stone Road, Tallahassee, Florida 32399-1030, (850)488-1631; lscmh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45:00Z</dcterms:created>
  <dc:creator>Kerce, Whitley L.</dc:creator>
  <dc:description/>
  <cp:keywords/>
  <dc:language>en-US</dc:language>
  <cp:lastModifiedBy>Kerce, Whitley L.</cp:lastModifiedBy>
  <dcterms:modified xsi:type="dcterms:W3CDTF">2020-01-14T17:45:00Z</dcterms:modified>
  <cp:revision>2</cp:revision>
  <dc:subject/>
  <dc:title/>
</cp:coreProperties>
</file>