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9, the Board of Chiropractic Medicine, received a petition for variance or waiver filed by Amber Roman, regarding the requirement of Rule 64B2-13.004, F.A.C., which requires all continuing education courses to be submitted for the Board’s approval at least sixty days prior to the date of the scheduled presentation. Petitioner seeks approval for 28 hours of continuing education completed through The McKenzie Institute ® International Physical Therapy branch. Petitioner asserts the course content is identical to the Chiropractic branch, which hours are board approved. Comments on this petition should be filed with the, Board of Chiropractic Medicine,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13:00Z</dcterms:created>
  <dc:creator>Kerce, Whitley L.</dc:creator>
  <dc:description/>
  <cp:keywords/>
  <dc:language>en-US</dc:language>
  <cp:lastModifiedBy>Kerce, Whitley L.</cp:lastModifiedBy>
  <dcterms:modified xsi:type="dcterms:W3CDTF">2020-01-14T17:13:00Z</dcterms:modified>
  <cp:revision>2</cp:revision>
  <dc:subject/>
  <dc:title/>
</cp:coreProperties>
</file>