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68 Cooling Wat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ce-through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for once-through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tback distances shall be as established in Rule 62-610.6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laimed water, upon flowing out of the once-through, non-contact, cooling system, that is returned to the domestic wastewater facilities for additional treatment or disposal or reuse, shall be defined to be a “domestic wastewater.” This definition is made solely for the purposes of classifying wastewater treatment, reuse, and effluent disposal facilities associated with the domestic wastewater facilities. This definition shall apply only if the sole change to the quality of the reclaimed water during the once-through, non-contact, cooling process is a temperature increase, and conditioning chemicals, other than chlorine and other chemicals accepted by the Department, have not been added to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laimed water which has not been disinfected may be used for once-through cooling purposes at industrial facilitie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laimed water has received at least secondary treatment as defined in subparagraph 62-600.420(1)(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laimed water is conveyed and used in closed systems which are not open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laimed water is returned to the domestic wastewate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 used for once-through cooling under the provisions of paragraph 62-610.668(1)(d), F.A.C., shall be considered “reclaimed water” and the use of this water shall be considered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n cooling tow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laimed water may be used in open cooling towers, if the requirements in paragraphs 62-610.668(2)(b), (c), or (d), F.A.C.,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quirements of Part III of Chapter 62-610, F.A.C., including minimum system size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n alternative to the requirements in paragraph 62-610.668(2)(b), F.A.C., all of the following requirement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application waste treatment shall result in a reclaimed water that meets secondary treatment and basic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300-foot setback distance shall be provided from the cooling tower that receives reclaimed water to the site property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oling tower shall be designed and operated to minimize aerosol drift to areas beyond the site property line that ar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oling tower shall be designed, operated, and maintained utilizing best engineering practices to control biological grow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an alternative to the requirements in paragraph 62-610.668(2)(b), F.A.C., all of the following requirements shall be met in the facility’s industrial wastewa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igh-level disinfection requirements of subsection 62-600.4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iltration requirements of subsection 62-610.46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ous monitoring requirements of subsection 62-610.46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lieu of the operation, staffing, and reliability provisions in Rule 62-610.462, F.A.C., operation, maintenance, staffing and reliability requirements shall be addressed in the facility’s industrial wastewater permit in accordance with applicable industrial wastewater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oling tower shall be designed, operated, and maintained utilizing best engineering practices to control biological grow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