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uis De La Parte Florida Mental Health Institute at the University of South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SF Main Campus - MHC 1503, 13301 Bruce B Downs Blvd.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niversity of South Florida Louis De La Parte Florida Mental Health Institute announces the Florida Medicaid Drug Therapy Management Program for Behavioral Health Expert Panel to update the 2018 Monitoring Physical Health and Side-Effects of Psychotherapeutic Medications in Adults and Children: An Integrated Approach.</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abrina Singh at 1(813)974-9879 or sabrinasingh@us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brina Singh Health Policy and Law, 13301 Bruce B Downs Blvd., Tampa, FL 33612, at 1(813)974-9879, or by e-mail sabrinasingh@usf.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brina Singh at 1(813)974-9879 or sabrinasingh@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30:00Z</dcterms:created>
  <dc:creator>Kerce, Whitley L.</dc:creator>
  <dc:description/>
  <cp:keywords/>
  <dc:language>en-US</dc:language>
  <cp:lastModifiedBy>Kerce, Whitley L.</cp:lastModifiedBy>
  <dcterms:modified xsi:type="dcterms:W3CDTF">2020-01-14T20:55:00Z</dcterms:modified>
  <cp:revision>1</cp:revision>
  <dc:subject/>
  <dc:title/>
</cp:coreProperties>
</file>