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Gray Robins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City of Jacksonville Beach, Florida announces a hear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April 6, 2020, 7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City Council Chambers, City Hall 11 North Third Street | Jacksonville Beach, FL 32250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In accordance with paragraph 337.401(3)(d), FS, notice is hereby given that the City Council of the City of Jacksonville Beach, Florida, will hold a public hearing for the first reading on Monday, April 6, 2020, 7:00 p.m. in the City Council Chambers, City Hall, in said City, for the purpose of adopting a proposed ordinance (Ordinance No. 2020-8136) governing a telecommunications company placing or maintaining telecommunications facilities in its roads or rights-of-way. The proposed ordinance amends certain provisions in Chapter 28, City Code, related to wireless facilities in public rights-of-way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City Clerk’s Office at (904)247-6250, or by visiting the Clerk’s Office during regular business hours at City Hall, 11 North Third Street | Jacksonville Beach, FL 32250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24 hours before the workshop/meeting by contacting: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127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18:05:00Z</dcterms:created>
  <dc:creator>Kerce, Whitley L.</dc:creator>
  <dc:description/>
  <cp:keywords/>
  <dc:language>en-US</dc:language>
  <cp:lastModifiedBy>Kerce, Whitley L.</cp:lastModifiedBy>
  <dcterms:modified xsi:type="dcterms:W3CDTF">2020-01-16T18:05:00Z</dcterms:modified>
  <cp:revision>2</cp:revision>
  <dc:subject/>
  <dc:title/>
</cp:coreProperties>
</file>