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70 Industrial Discharg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osal or reuse of industrial wastewater resulting from the use of reclaimed water or other water sources in industrial processes shall be subject to Department regulation under the industrial wastewater program. Chapter 62-650, F.A.C., and Department rules governing industrial wastewater, as contained in Chapters 62-4, 62-302, 62-520, 62-521, 62-522, 62-620, 62-621, 62-650, 62-660, 62-670, 62-671, 62-672, and 62-673,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used for once-through cooling shall have effluent discharge limitations for surface water discharge established by Section 403.086(4), F.S., if all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laimed water delivered to the industrial site meets the requirements contained in Section 403.08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charge to surface water is located within the geographic area defined in Section 403.086(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nly change to the quality of the reclaimed water during the once-through, non-contact, cooling process is a temperatur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itioning chemicals, other than chlorine and other chemicals accepted by the Department, have not been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rules governing thermal discharges in Rule 62-302.520, and paragraph 62-620.106(1)(f), F.A.C., will apply at the discharge po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670,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