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cilities Managemen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H-11.001</w:t>
        </w:r>
      </w:hyperlink>
      <w:r>
        <w:rPr>
          <w:rFonts w:eastAsia="Times New Roman" w:cs="Times New Roman" w:ascii="Times New Roman" w:hAnsi="Times New Roman"/>
          <w:sz w:val="20"/>
          <w:szCs w:val="20"/>
        </w:rPr>
        <w:tab/>
        <w:t>Arthur G. Dozier School for Boys Memori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23, 2020, 9:00 a.m.</w:t>
      </w:r>
    </w:p>
    <w:p>
      <w:pPr>
        <w:pStyle w:val="Normal"/>
        <w:spacing w:lineRule="auto" w:line="264" w:before="0" w:after="0"/>
        <w:jc w:val="both"/>
        <w:rPr/>
      </w:pPr>
      <w:r>
        <w:rPr>
          <w:rFonts w:eastAsia="Times New Roman" w:cs="Times New Roman" w:ascii="Times New Roman" w:hAnsi="Times New Roman"/>
          <w:sz w:val="20"/>
          <w:szCs w:val="20"/>
        </w:rPr>
        <w:t>PLACE: Betty Easley Conference Center, Room 152, Southwood State Campus, 4075 Esplanade Way, Tallahassee, FL 32399. Conference Call-in # 1(888)585-9008; Room # 922-103-8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ozier Memorial &amp; Monument Review Committee is meeting to review artist submissions and select final designs. Artist submissions are available online for the public to view and provide comment until 12 p.m. on January 22, 2020 at www.dms.myflorida.com/DozierMemori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ee Modica, Administrator, at Lee@LeeModica.com or (850)766-71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andi Peddie at (850)922-7535, or through email at ADA.Coordinator@dm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ee Modica, Administrator, at Lee@LeeModica.com or (850)766-71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s://www.flrules.org/gateway/ruleNo.asp?id=60H-1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40:00Z</dcterms:created>
  <dc:creator>Kerce, Whitley L.</dc:creator>
  <dc:description/>
  <cp:keywords/>
  <dc:language>en-US</dc:language>
  <cp:lastModifiedBy>Kerce, Whitley L.</cp:lastModifiedBy>
  <dcterms:modified xsi:type="dcterms:W3CDTF">2020-01-14T19:40:00Z</dcterms:modified>
  <cp:revision>2</cp:revision>
  <dc:subject/>
  <dc:title/>
</cp:coreProperties>
</file>