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anuary 9, 2020 the Division issued an order. The Final Order was in response to a Petition for a Variance from HIGHLANDS VIEW APT, filed October 28, 2019, and advertised on November 6, 2019 in Vol. 45, No.217, of the Florida Administrative Register. No comments were received in response to the petition. The Final Order on the Petition for Variance denies the Petitioner a variance from Rule 213.1, ASME A17.1, 1984 edition and Rule 2.27.3.2.1, ASME A17.1, 2013 edition, as adopted by Rule 61C-5.001 Florida Administrative Code that requires upgrading the elevator because the Petitioner has not demonstrated that the purpose of the underlying statute has been met or that Petitioner would suffer a substantial hardship if required to comply with this rule (VW 2019-18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36:00Z</dcterms:created>
  <dc:creator>Kerce, Whitley L.</dc:creator>
  <dc:description/>
  <cp:keywords/>
  <dc:language>en-US</dc:language>
  <cp:lastModifiedBy>Kerce, Whitley L.</cp:lastModifiedBy>
  <dcterms:modified xsi:type="dcterms:W3CDTF">2020-01-14T19:36:00Z</dcterms:modified>
  <cp:revision>2</cp:revision>
  <dc:subject/>
  <dc:title/>
</cp:coreProperties>
</file>