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2, 2020, 9:3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pPr>
      <w:r>
        <w:rPr>
          <w:rFonts w:eastAsia="Times New Roman" w:cs="Times New Roman" w:ascii="Times New Roman" w:hAnsi="Times New Roman"/>
          <w:sz w:val="20"/>
          <w:szCs w:val="20"/>
        </w:rPr>
        <w:t>Northside Transit Village II, a 180-unit multifamily residential rental development located on NW 32 Avenue at the intersection of NW 78 Street and NW 32 Avenue, Unincorporated Miami-Dade, Miami – Dade County, FL 33417. The owner and operator of the development is Northside Property II, Ltd., 161 NW 6th Street, Suite 1020, Miami, FL 33136 or such successor in interest in which Northside Property II, Ltd. or an affiliate thereof, is a managing member, general partner and/or controlling stockholder. The prospective manager of the proposed development is Atlantic Pacific Community Management, LLC, 1025 Kane Concourse, Suite 215, Bay Harbor Islands, FL 33154. The tax-exempt note amount is not to exceed $22,88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January 21, 2020,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56:00Z</dcterms:created>
  <dc:creator>Kerce, Whitley L.</dc:creator>
  <dc:description/>
  <cp:keywords/>
  <dc:language>en-US</dc:language>
  <cp:lastModifiedBy>Kerce, Whitley L.</cp:lastModifiedBy>
  <dcterms:modified xsi:type="dcterms:W3CDTF">2020-01-14T19:56:00Z</dcterms:modified>
  <cp:revision>2</cp:revision>
  <dc:subject/>
  <dc:title/>
</cp:coreProperties>
</file>