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Infinite Source Communications Group, LLC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9, 2020, 5:30 p.m. – 7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Northwest Branch Library located at 1580 N.W. 3 Avenue, Pompano Beach, FL 3306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Department of Transportation (FDOT) District Four will hold a Public Workshop for the Sample Road Mobility Project on Sample Road, Resurfacing, Restoration, and Rehabilitation (RRR) from NE 3 Avenue to SR 5/US-1, in Broward County. The project identification number is 441630-1-52-0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meeting will be an open house format from 5:30 p.m. – 7:30 p.m. Graphic displays will be shown and FDOT representatives will be available to discuss the project and answer question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DOT Project Manager, Mr. Robert Lopes, P.E. at (954)777-4425 or via email at Robert.Lopes@dot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blic participation is solicited without regard to race, color, national origin, age, sex, religion, disability or family statu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Robert Lopes, P.E. at (954)777-4425 or in writing at FDOT, 3400 West Commercial Boulevard, Fort Lauderdale, Florida 33309 or by email at: Robert.Lopes@dot.state.fl.us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DOT Project Manager, Mr. Robert Lopes, P.E. at (954)777-4425 or via email at Robert.Lopes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06:00Z</dcterms:created>
  <dc:creator>Kerce, Whitley L.</dc:creator>
  <dc:description/>
  <cp:keywords/>
  <dc:language>en-US</dc:language>
  <cp:lastModifiedBy>Kerce, Whitley L.</cp:lastModifiedBy>
  <dcterms:modified xsi:type="dcterms:W3CDTF">2020-01-16T14:06:00Z</dcterms:modified>
  <cp:revision>2</cp:revision>
  <dc:subject/>
  <dc:title/>
</cp:coreProperties>
</file>