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ercial Motor Vehicle Review Bo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Second Thursday of every month, as follows: February 13, 2020, 8:30 a.m.; March 12, 2020, 8:30 a.m.; April 9, 2020, 8:30 a.m.; May 14, 2020, 8:30 a.m.; June 11, 2020, 8:30 a.m.; July 9, 2020, 8:30 a.m.; August 13, 2020, 8:30 a.m.; September 10, 2020, 8:30 a.m.; October 8, 2020, 8:30 a.m.; November 12, 2020, 8:30 a.m.; December 10,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t. of Transportation, Barry Bldg. Monticello Conference Room, 3185 Blairstone Road,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participate via video conference, may appear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1, 801 N. Broadway Ave., Bartow,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2, 1109 S. Marion Ave., Lake Ci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3, 1074 Highway 90, Chiple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4, 3400 W. Commercial Blvd., Ft. Lauderda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5, 719 S. Woodland Blvd., Deland,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6, 1000 NW 111th Ave., Miami,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ransportation District 7, 11201 N. Malcolm McKinley Drive, Tamp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ie Tucker, (850)410-5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ie Tucker, Executive Assistant, Commercial Motor Vehicle Review Board, 605 Suwannee St. MS 90, Tallahassee, FL 32399 (850)410-55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24:00Z</dcterms:created>
  <dc:creator>Kerce, Whitley L.</dc:creator>
  <dc:description/>
  <cp:keywords/>
  <dc:language>en-US</dc:language>
  <cp:lastModifiedBy>Kerce, Whitley L.</cp:lastModifiedBy>
  <dcterms:modified xsi:type="dcterms:W3CDTF">2020-01-16T21:24:00Z</dcterms:modified>
  <cp:revision>2</cp:revision>
  <dc:subject/>
  <dc:title/>
</cp:coreProperties>
</file>