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5, 2020, 9:00 a.m. – 5:30 p.m. ET (or until complete); May 6, 2020, 9:00 a.m. – 1:00 p.m.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Fort Myers Airport - Town Center, 9931 Interstate Drive, Fort Myers, Florida or by conference line 1(888)585-9008 and code (87357425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 and Public For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0:00Z</dcterms:created>
  <dc:creator>Kerce, Whitley L.</dc:creator>
  <dc:description/>
  <cp:keywords/>
  <dc:language>en-US</dc:language>
  <cp:lastModifiedBy>Kerce, Whitley L.</cp:lastModifiedBy>
  <dcterms:modified xsi:type="dcterms:W3CDTF">2020-01-15T15:46:00Z</dcterms:modified>
  <cp:revision>1</cp:revision>
  <dc:subject/>
  <dc:title/>
</cp:coreProperties>
</file>