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Valerin Group, Inc.</w:t>
        </w:r>
      </w:hyperlink>
    </w:p>
    <w:p>
      <w:pPr>
        <w:pStyle w:val="Normal"/>
        <w:spacing w:lineRule="auto" w:line="264" w:before="0" w:after="0"/>
        <w:jc w:val="both"/>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February 4, 2020, Open house, 5:00 p.m. – 7:00 p.m.</w:t>
      </w:r>
    </w:p>
    <w:p>
      <w:pPr>
        <w:pStyle w:val="Normal"/>
        <w:spacing w:lineRule="auto" w:line="264" w:before="0" w:after="0"/>
        <w:jc w:val="both"/>
        <w:rPr/>
      </w:pPr>
      <w:r>
        <w:rPr>
          <w:rFonts w:eastAsia="Times New Roman" w:cs="Times New Roman" w:ascii="Times New Roman" w:hAnsi="Times New Roman"/>
          <w:sz w:val="20"/>
          <w:szCs w:val="20"/>
        </w:rPr>
        <w:t>PLACE: Sanborn Activity Center, 815 S. Alabama Ave., DeLand, FL 3272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will hold a public meeting regarding proposed drainage improvements on North Woodland Boulevard (State Road (S.R.) 15/U.S. 17-92) from Mandarin Avenue to East Kentucky Avenue. Proposed improvements consist of adding drainage inlets, adding underground drainage pipes along the median of North Woodland Boulevard and Mandarin Avenue, relocating utilities, and repaving North Woodland Boulevard and Mandarin Avenue within the project limits. While construction will require intermittent lane closures and a temporary detour, a 12-foot outside travel lane in each direction will be maintained during construction on North Woodland Boulevard. The temporary detour will utilize East Parkdale Ave, North Alabama Ave, and East South St.</w:t>
      </w:r>
    </w:p>
    <w:p>
      <w:pPr>
        <w:pStyle w:val="Normal"/>
        <w:spacing w:lineRule="auto" w:line="264" w:before="0" w:after="0"/>
        <w:jc w:val="both"/>
        <w:rPr/>
      </w:pPr>
      <w:r>
        <w:rPr>
          <w:rFonts w:eastAsia="Times New Roman" w:cs="Times New Roman" w:ascii="Times New Roman" w:hAnsi="Times New Roman"/>
          <w:sz w:val="20"/>
          <w:szCs w:val="20"/>
        </w:rPr>
        <w:t>The public meeting will be Tuesday, February 4, 2020 at Sanborn Activity Center, located at 815 S. Alabama Ave., DeLand, FL 32724. The informational open house takes place from 5:00 p.m. until 7:00 p.m. where attendees will have an opportunity to review project displays, speak with project team members, and watch a short video presentation that will run on a continuous loop. There will not be a formal presen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comments can be submitted at the meeting, mailed to Naziru Isaac, Florida Department of Transportation, 719 S. Woodland Boulevard M.S. 552, DeLand, FL 32720-6834; or emailed to Naziru.Isaac@dot.state.fl.us no later than Friday, February 14, 2020. All written and oral comments will become part of the project’s public record.</w:t>
      </w:r>
    </w:p>
    <w:p>
      <w:pPr>
        <w:pStyle w:val="Normal"/>
        <w:spacing w:lineRule="auto" w:line="264" w:before="0" w:after="0"/>
        <w:jc w:val="both"/>
        <w:rPr/>
      </w:pPr>
      <w:r>
        <w:rPr>
          <w:rFonts w:eastAsia="Times New Roman" w:cs="Times New Roman" w:ascii="Times New Roman" w:hAnsi="Times New Roman"/>
          <w:sz w:val="20"/>
          <w:szCs w:val="20"/>
        </w:rPr>
        <w:t>Persons with disabilities who require accommodations under the Americans with Disabilities Act, or persons who require translation services (free of charge), should contact Erin Kleinfelt, Community Outreach Specialist, by phone at (407)764-0006, or via email at erin@valerin-group.com at least seven (7) days prior to the meeting. If you are hearing or speech impaired, please contact us b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re is no agenda for this meeting.</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DOT Project manager Naziru Isaac at (386)943-5547, or email Naziru.Isaac@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4:20:00Z</dcterms:created>
  <dc:creator>Kerce, Whitley L.</dc:creator>
  <dc:description/>
  <cp:keywords/>
  <dc:language>en-US</dc:language>
  <cp:lastModifiedBy>Kerce, Whitley L.</cp:lastModifiedBy>
  <dcterms:modified xsi:type="dcterms:W3CDTF">2020-01-27T14:20:00Z</dcterms:modified>
  <cp:revision>2</cp:revision>
  <dc:subject/>
  <dc:title/>
</cp:coreProperties>
</file>