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830 Storage Lakes and P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s, ponds, and other surface waters may be used to store reclaimed water as part of reuse systems permitted under Part III of Chapter 62-610, F.A.C. Lakes included under this rule include golf course lakes, stormwater ponds, and other lakes or ponds used as decorative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se storage lakes are waters of the state, the discharge into the lakes must be permitted under Chapter 62-620, F.A.C. Discharge limits shall be established using the provisions in Chapter 62-650, F.A.C. The discharge shall be subject to the requirements of the antidegradation policy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se storage lakes discharge intermittently or continuously to waters of the state, the discharge into the lakes must be permitted under Chapter 62-620, F.A.C. Discharge limits shall be established using the provisions in Chapter 62-650, F.A.C. The discharge shall be subject to the requirements of the antidegradation policy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lakes which are part of the storm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ovide written concurrence from the permitting agency responsible for the environmental resource permit/management and storage of surface water program stating that the lakes have sufficient volume to serve in both stormwater management and reclaimed water storage capacities. The permitting agency responsible for the environmental resource permit/management and storage of surface water program shall establish the control elevation for the storage lake such that the volume required for stormwater management will be available above this contr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 of reclaimed water to the storage lake shall be allowed only during periods when the level of water in the lake is below the control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chnology based effluent limitations (TBELs) shall be imposed on the discharge of reclaimed water to the storage lake. The TBEL will be established based on the treatment and disinfection requirements in Rule 62-61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be responsible for recording the frequency and duration of discharges out of the storage lake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section 62-610.830(4), F.A.C., is applicable only to lakes that are not waters of the state and discharge intermittently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of reclaimed water to isolated storage lakes which do not discharge to waters of the state do not require a permit under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lakes regulated under Rule 62-610.830, F.A.C., shall be included in the inventory of storage systems required by subsection 62-610.464(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403.0881 FS. Law Implemented 403.021, 403.051, 403.061, 403.087, 403.088, 403.0881 FS. History–New 4-2-90, Formerly 17-610.83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