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of Living Healthy in Florida, In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- Toll Free Number: 1(888)585-9008, Participation Code: 522.157.7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HIF board members will be selecting a new Treasurer/Secretary. Membership engagement efforts will be discussed, along with determining what initiatives LHIF will focus on for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hail Scott, Mikhail.Scott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khail Scott, Mikhail.Sco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hail Scott at (850)617-71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22:00Z</dcterms:created>
  <dc:creator>Kerce, Whitley L.</dc:creator>
  <dc:description/>
  <cp:keywords/>
  <dc:language>en-US</dc:language>
  <cp:lastModifiedBy>Kerce, Whitley L.</cp:lastModifiedBy>
  <dcterms:modified xsi:type="dcterms:W3CDTF">2020-01-15T16:22:00Z</dcterms:modified>
  <cp:revision>2</cp:revision>
  <dc:subject/>
  <dc:title/>
</cp:coreProperties>
</file>