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50 Protection of Surface Water and Grou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tection of surface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use and land application projects shall not cause or contribute to violations of water quality standards in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having point source discharges, such as overland flow projects permitted under Part VI of Chapter 62-610, F.A.C., and underdrained slow-rate and rapid-rate land application systems, shall be subject to all applicable discharge and permitting requirements contained in Department rule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ting requirements and effluent or reclaimed water limits in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ing requirements and effluent or reclaimed water limits in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QBEL provisions imposed by Chapter 6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ting requirements and effluent or reclaimed water limits imposed by Chapter 62-6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utstanding Florida Waters provisions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ffluent or reclaimed water limits imposed by Section 403.086(4), F.S., for discharges within the area identified in Section 403.086(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luent or reclaimed water limits imposed by Chapter 90-262, Laws of Florida, for discharges within the area identified in Chapter 90-262,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liance with water quality standards established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with the antidegradation policy contained in Chapters 62-4 and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nd water discharges from reuse or land application projects which flow by interflow and affect water quality in surface waters shall not cause or contribute to violations of water quality standards in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gineering report shall provide reasonable assurances that surface water quality standards contained in Chapter 62-302, F.A.C., will be met. If water quality standards cannot be met, additional treatment or disinfection shall be provided or other operational control measures shall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tection of Grou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use and land application projects shall be designed and operated to ensure compliance with ground water quality standards conta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gineering report shall provide reasonable assurances that ground water standard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is unable to provide reasonable assurances in the engineering report that the minimum preapplication treatment and disinfection requirements contained in Chapter 62-610, F.A.C., are sufficient to ensure compliance with the ground water quality standards, the applicant shall do the following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ose additional treatment or disinfection or other operational controls designed to ensure compliance with the ground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reasonable assurances that the additional treatment or disinfection or other operational control measures will ensure compliance with the ground water quality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0881 FS. Law Implemented 403.021, 403.051, 403.061, 403.087, 403.088, 403.0881 FS. History–New 4-2-90, Formerly 17-610.850,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