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16</w:t>
        </w:r>
      </w:hyperlink>
      <w:r>
        <w:rPr>
          <w:rFonts w:eastAsia="Times New Roman"/>
          <w:szCs w:val="20"/>
        </w:rPr>
        <w:tab/>
        <w:t>Site Visits and Approval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235, December 5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posed amended rule subsection 64J-2.016(1), F.A.C., should read: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  <w:lang w:val="en-US" w:eastAsia="en-US"/>
        </w:rPr>
      </w:pPr>
      <w:r>
        <w:rPr>
          <w:rFonts w:eastAsia="Times New Roman"/>
          <w:szCs w:val="20"/>
          <w:lang w:val="en-US" w:eastAsia="en-US"/>
        </w:rPr>
        <w:t>(1) As used in this rule, the term “applicant” includes a hospital seeking selection as a trauma center, a current verified trauma center seeking a change or redesignation in status, or a current verified trauma center seeking renewal. Each applicant will receive an on-site evaluation to determine the quality of trauma care and whether the applicant is in substantial compliance with standards published in DHP 150-9, January 2010, Trauma Center Standards, which is incorporated by reference in Rule 64J-2.011, F.A.C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posed rule indicated, incorrectly,  that the material was incorporated into the proposed r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8:59:00Z</dcterms:created>
  <dc:creator>Brown, Cari L.</dc:creator>
  <dc:description/>
  <cp:keywords/>
  <dc:language>en-US</dc:language>
  <cp:lastModifiedBy>Reddick, Ernest L.</cp:lastModifiedBy>
  <dcterms:modified xsi:type="dcterms:W3CDTF">2020-01-15T19:22:00Z</dcterms:modified>
  <cp:revision>2</cp:revision>
  <dc:subject/>
  <dc:title/>
</cp:coreProperties>
</file>