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3rd Wednesday of every month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H in Leon–Roberts and Stevens Clinic, 1515 Old Bainbridge Rd.,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 Kirsch: Holly.Kirsc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lly Kirsch: Holly.Kirsch@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olly Kirsch: Holly.Kirsc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37:00Z</dcterms:created>
  <dc:creator>Kerce, Whitley L.</dc:creator>
  <dc:description/>
  <cp:keywords/>
  <dc:language>en-US</dc:language>
  <cp:lastModifiedBy>Kerce, Whitley L.</cp:lastModifiedBy>
  <dcterms:modified xsi:type="dcterms:W3CDTF">2020-01-15T21:37:00Z</dcterms:modified>
  <cp:revision>2</cp:revision>
  <dc:subject/>
  <dc:title/>
</cp:coreProperties>
</file>