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olunteer and Community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4, 2020,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oom 306 HOB (Senate Side), Capitol Building, 400 S Monroe St,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accordance with 430.501, Florida Statutes, the Alzheimer's Disease Advisory Committee will be holding a quarterly meeting in order to fulfill its duties in advising the Department of Elder Affairs in the performance of its duties under this act regarding legislative, programmatic, and administrative matters that relate to those living with Alzheimer's disease and their caretak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Unam Mansoor at mansooru@elderaffairs.org or (850)414-204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Unam Mansoor at mansooru@elderaffairs.org or (850)414-204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Unam Mansoor at mansooru@elderaffairs.org or (850)414-204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21:44:00Z</dcterms:created>
  <dc:creator>Kerce, Whitley L.</dc:creator>
  <dc:description/>
  <cp:keywords/>
  <dc:language>en-US</dc:language>
  <cp:lastModifiedBy>Kerce, Whitley L.</cp:lastModifiedBy>
  <dcterms:modified xsi:type="dcterms:W3CDTF">2020-01-15T21:44:00Z</dcterms:modified>
  <cp:revision>2</cp:revision>
  <dc:subject/>
  <dc:title/>
</cp:coreProperties>
</file>