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er for Independent Living in Central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enter for Independent Liv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1, 2020, 8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/ CIL, 720 n. Denning Dr., Winter Park Fl.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xecutiv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rlene Byars, 720 n. Denning Dr., Winter Park Fl. 32789, (407)623-10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arlene Byars, 720 n. Denning Dr., Winter Park Fl. 327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07-623-10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arlene Byars, 720 n. Denning Dr., Winter Park Fl. 32789, (407)623-10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5:00Z</dcterms:created>
  <dc:creator>Kerce, Whitley L.</dc:creator>
  <dc:description/>
  <cp:keywords/>
  <dc:language>en-US</dc:language>
  <cp:lastModifiedBy>Kerce, Whitley L.</cp:lastModifiedBy>
  <dcterms:modified xsi:type="dcterms:W3CDTF">2020-01-16T13:45:00Z</dcterms:modified>
  <cp:revision>2</cp:revision>
  <dc:subject/>
  <dc:title/>
</cp:coreProperties>
</file>