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oresight Construction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F IFAS Gulf Coast Research &amp; Education Center Greenhou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Foresight Construction hereby invites the submissions of sealed bids on: 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shd w:fill="FFFFFF" w:val="clear"/>
        </w:rPr>
        <w:t>UF IFAS Gulf Coast Research &amp; Education Center Greenho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>Bids will be received until 2:00 p.m. February 11, 2020 at the office of Foresight Construction. Please contact Brain Long at blong@foresightcgi.com or call (352)335-6352 to be placed on the bidders list and receive the plans and specif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>Please note if your contract amount is over $75,000, you must submit sealed bid, if below that amount, an email bid proposal will be suffici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6:00Z</dcterms:created>
  <dc:creator>Kerce, Whitley L.</dc:creator>
  <dc:description/>
  <cp:keywords/>
  <dc:language>en-US</dc:language>
  <cp:lastModifiedBy>Kerce, Whitley L.</cp:lastModifiedBy>
  <dcterms:modified xsi:type="dcterms:W3CDTF">2020-01-16T14:38:00Z</dcterms:modified>
  <cp:revision>1</cp:revision>
  <dc:subject/>
  <dc:title/>
</cp:coreProperties>
</file>