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870 Reporting and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ing and enforcement procedures shall be pursuant to Chapters 62-601 and 62-620, F.A.C., and Rule 62-600.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facilities having an approved limited wet weather discharge, reporting and enforcement requirements are specified in Rule 62-610.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s having responsibility for domestic wastewater treatment facilities (new and existing) having permitted capacities of at least 0.1 mgd that discharge all or part of their reclaimed water to reuse systems permitted under Chapter 62-610, F.A.C., shall submit an annual report to the appropriate Department district office. This reporting requirement also applies to all permittees responsible for operation of reuse authorities. Domestic wastewater permits issued by the Department identify portions of domestic wastewater projects that are categorized as “reuse.” One copy of the annual report shall be submitted to each of the following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Department of Environmental Protection, Reuse Coordinator, Mail Station 354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priate Department of Environmental Protection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report shall be delivered or mailed to these addresses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port shall include estimates of the annual average utilization (expressed in mgd) of reclaimed water for beneficial purposes and estimates of the annual average flows (expressed in mgd) sent to effluent disposal systems for the previous federal fiscal year (October 1 through September 30). These are intended to be estimates. Detailed flow monitoring for all individual uses and users is not required. Data obtained will be used to maintain an inventory of reuse activ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ittees of reuse systems which include commercial agricultural operations using reclaimed water to irrigate edible crops shall attach their inventory of edible crop irrigation required by subsection 62-610.475(5), F.A.C., to the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62-610.300(4)(a)2. shall be used for these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ittees shall attach their inventory of storage facilities, as required by Rules 62-610.464 and 62-610.8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mittees making reclaimed water available for activities regulated by Part III of Chapter 62-610, F.A.C., shall attach a summary of their public notification program (including copies of public notification materials), as required by subsection 62-610.468(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403.0881 FS. Law Implemented 403.021, 403.051, 403.061, 403.062, 403.085, 403.086, 403.087, 403.088, 403.0881 FS. History–New 4-2-90, Formerly 17-610.870,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Feng Xiao</dc:creator>
  <dc:description/>
  <cp:keywords/>
  <dc:language>en-US</dc:language>
  <cp:lastModifiedBy>Feng Xiao</cp:lastModifiedBy>
  <dcterms:modified xsi:type="dcterms:W3CDTF">2006-09-26T00:54:00Z</dcterms:modified>
  <cp:revision>2</cp:revision>
  <dc:subject/>
  <dc:title>CHAPTER 62-610 REUSE OF RECLAIMED WATER AND LAND APPLICATION</dc:title>
</cp:coreProperties>
</file>