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4-97.003</w:t>
        </w:r>
      </w:hyperlink>
      <w:r>
        <w:rPr>
          <w:rFonts w:eastAsia="Times New Roman" w:cs="Times New Roman" w:ascii="Times New Roman" w:hAnsi="Times New Roman"/>
          <w:sz w:val="20"/>
          <w:szCs w:val="20"/>
        </w:rPr>
        <w:tab/>
        <w:t>Access Control Classification System and Access Management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anuary 16, 2020, 2:00 p.m.; February 20, 2020, 2:00 p.m.; March 19, 2020, 2:00 p.m.; April 16, 2020, 2:00 p.m.; May 21, 2020, 2:00 p.m.; June 18, 2020, 2:00 p.m.; July 16, 2020, 2:00 p.m.; August 20, 2020, 2:00 p.m.; September 17, 2020, 2:00 p.m.; October 15, 2020, 2:00 p.m.; November 19, 2020, 2:00 p.m.; and December 17,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5 Headquarters, Osceola County Conference Room, 719 S. Woodland Boulevard, Deland, FL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cess Management Review Committee will meet to discuss any matters that may be up for review concerning Access Management in District 5. If no meetings are requested by the public, the meetings may be cancelled without notice. Please contact the Traffic Services Program Engineer with questions or concer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ael Sanders, P.E., Traffic Services Program Engineer at (386)943-5339 or Michael.Sander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chael Sanders, P.E., Traffic Services Program Engineer at (386)943-5339 or Michael.Sander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Sanders, P.E., Traffic Services Program Engineer at (386)943-5339 or Michael.Sander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7.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46:00Z</dcterms:created>
  <dc:creator>Kerce, Whitley L.</dc:creator>
  <dc:description/>
  <cp:keywords/>
  <dc:language>en-US</dc:language>
  <cp:lastModifiedBy>Kerce, Whitley L.</cp:lastModifiedBy>
  <dcterms:modified xsi:type="dcterms:W3CDTF">2020-01-16T17:46:00Z</dcterms:modified>
  <cp:revision>2</cp:revision>
  <dc:subject/>
  <dc:title/>
</cp:coreProperties>
</file>