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TRO Consulting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ake County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28, 2020, as a part of the Lake County Board of County Commissioners meeting which begins at 9:00 a.m. and hearing time to be determined by the Board meeting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ke County Administration Building in the Board Chambers (2nd floor), 315 W. Main Street, Tavares, FL 327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Lake County is hosting the public hearing for the CR 455 Extension Project Development and Environment (PD&amp;E) Study. The purpose of this study is to develop and evaluate proposed transportation solutions on a new alignment from Hartwood Marsh Road to Schofield Road in southeast Lake County. The Build Alternative is recommended, which will utilize a portion of the existing Hartwood Marsh Road. This four-lane facility will continue on a new alignment south of Hartwood Marsh Road to Schofield Road. The project length is approximately 4.7 mi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blic hearing will be held as an agenda item as part of the Lake County Board of County Commissioners meeting scheduled on Tuesday, January 28, 2020 at the Lake County Administration Building in the Board Chambers (2nd floor), located at 315 W. Main Street, Tavares, Florida 32778. The County Commission meeting will begin at 9:00 a.m. with the public hearing to be held after that time as determined by the Board meeting agenda. The hearing will focus on the Recommended (Build) Alternative. The No-Build Alternative also will be presented. Notices are being sent to all property owners and tenants located within at least 300 feet on either side of the proposed recommended project as well as to other elected leaders, government agencies, and individuals interested in the project. The hearing is being conducted to give interested persons an opportunity to express their views concerning the social, economic, and environmental impacts of the proposed CR 455 Extens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al statements can be made during the designated time during the public hearing. In addition, persons wishing to submit written comments, in place of or in addition to oral statements, may do so at the hearing or by sending them to George Gadiel, Lake County Project Manager, by either email (ggadiel@lakecountyfl.gov) or by mail (323 N. Sinclair Avenue, Tavares, FL 32778). All written statements emailed or postmarked by February 7, 2020 will become a part of the public hearing recor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ft environmental and engineering reports will be available for review from January 7, 2020 through February 7, 2020 at the following lo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ooper Memorial Library, 2525 Oakley Seaver Drive, Clermont, FL 347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Lake County Public Works, 323 N. Sinclair Avenue, Tavares, FL 32778;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study website – www.cr455extensionstudy.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language translation or interpretive services, which are provided at no cost, or those requiring special accommodations under the Americans with Disabilities Act of 1990 (ADA) may request assistance by contacting Fred Martin, Lake County Title VI/Nondiscrimination and ADA Coordinator, at (352)343-9676 or fmartin@lakecountyfl.gov at least seven (7)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eorge Gadiel, PE, Lake County Project Manager, by email at ggadiel@lakecountyfl.gov; by phone at (352)253-9092; or by mail at Lake County Public Works, 323 N. Sinclair Avenue, Tavares, Florida 32778 or by visiting www.lakecountyfl.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Fred Martin at (352)343-96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George Gadiel, PE, Lake County Project Manager, at the information listed above. Project information will be available on the study website (www.cr455extensionstud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8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05:00Z</dcterms:created>
  <dc:creator>Kerce, Whitley L.</dc:creator>
  <dc:description/>
  <cp:keywords/>
  <dc:language>en-US</dc:language>
  <cp:lastModifiedBy>Kerce, Whitley L.</cp:lastModifiedBy>
  <dcterms:modified xsi:type="dcterms:W3CDTF">2020-01-17T14:05:00Z</dcterms:modified>
  <cp:revision>2</cp:revision>
  <dc:subject/>
  <dc:title/>
</cp:coreProperties>
</file>