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ntral Florida Regional Transportation Authority (dba LYNX) Section 5310 Second Grant Application Solic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Transportation Authority (dba LYNX) has announced a second call for applications from human service agencies seeking funding under the FY 2020 Section 5310 program for the urbanized areas of Orlando and Kissimmee, as administered by LYN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s must submit one original signed application and three copies. Applications are due, mailed or hand delivered to LYNX by Friday, February 14, 2020 by 5:00 p.m. at the following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YN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n: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: 5310 Grant Appl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55 N. Garland Avenue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parties ca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golynx.com/corporate-info/doing-business/fta-5310-program.s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further information and grant application materials. For additional information on the LYNX administered Section 5310 program, please contact Sheila Maldonado at (407)254-6148 or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maldonado@golynx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https://www.golynx.com/corporate-info/doing-business/fta-5310-program.stml" TargetMode="External"/><Relationship Id="rId5" Type="http://schemas.openxmlformats.org/officeDocument/2006/relationships/hyperlink" Target="mailto:smaldonado@golynx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8:00Z</dcterms:created>
  <dc:creator>Kerce, Whitley L.</dc:creator>
  <dc:description/>
  <cp:keywords/>
  <dc:language>en-US</dc:language>
  <cp:lastModifiedBy>Kerce, Whitley L.</cp:lastModifiedBy>
  <dcterms:modified xsi:type="dcterms:W3CDTF">2020-01-16T19:38:00Z</dcterms:modified>
  <cp:revision>2</cp:revision>
  <dc:subject/>
  <dc:title/>
</cp:coreProperties>
</file>