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vitation to Bi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versity of Florida Procurement Services will receive sealed bids for ITB20DB-127, Air Handling Unit Replacement at Communicore Building, on February 26, 2020, 3:00 p.m. at 971 Elmore Drive, Gainesville, FL. Mandatory pre-bid meeting will be held January 28, 2020, 10:30 a.m. and will begin in the Biomedical Sciences Building Lobby (Bldg #0213), located at 1275 Center Drive, Gainesville, Florida. Contractor questions and requests for clarification are due on February 10, 2020, 5:00 p.m. All questions can be directed to Debbie Berrier, Procurement Agent II,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dberrier@ufl.ed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For bid documents and other information visi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procurement.ufl.edu/vendors/schedule-of-bids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hyperlink" Target="mailto:dberrier@ufl.edu" TargetMode="External"/><Relationship Id="rId5" Type="http://schemas.openxmlformats.org/officeDocument/2006/relationships/hyperlink" Target="https://procurement.ufl.edu/vendors/schedule-of-bid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35:00Z</dcterms:created>
  <dc:creator>Kerce, Whitley L.</dc:creator>
  <dc:description/>
  <cp:keywords/>
  <dc:language>en-US</dc:language>
  <cp:lastModifiedBy>Kerce, Whitley L.</cp:lastModifiedBy>
  <dcterms:modified xsi:type="dcterms:W3CDTF">2020-01-16T19:35:00Z</dcterms:modified>
  <cp:revision>2</cp:revision>
  <dc:subject/>
  <dc:title/>
</cp:coreProperties>
</file>