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Dentis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5-2.021</w:t>
        </w:r>
      </w:hyperlink>
      <w:r>
        <w:rPr>
          <w:rFonts w:eastAsia="Times New Roman" w:cs="Times New Roman" w:ascii="Times New Roman" w:hAnsi="Times New Roman"/>
          <w:sz w:val="20"/>
          <w:szCs w:val="20"/>
        </w:rPr>
        <w:tab/>
        <w:t>Additional Education Requirements for Re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Dentistry hereby gives notice: of the issuance of an Order regarding the Petition for Waiver or Variance, which was filed on October 30, 2019, by Andrew Demos, D.M.D. The Notice of Petition for Waiver or Variance was published in Volume 45, Number 213, of the October 31, 2019, Florida Administrative Register. The Petitioner was seeking a waiver or variance of subsection 64B5-2.021(1), Florida Administrative Code, entitled, “Additional Education Requirements for Reexamination,” which states in part that any applicant who has failed to pass the clinical examination in three attempts shall not be eligible for reexamination until he or she completes a one year general practice residency, advanced education general dentistry residency, or pedodontic residency or a minimum of one academic year of undergraduate clinical coursework in dentistry at a dental school approved by the American Dental Association’s Commission on Dental Accredit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meeting held November 22, 2019, in Jacksonville, Florida. The Board’s Order, filed on January 14, 2020, granted the petition with conditions, finding that Petitioner established that the purpose of the underlying statute would be met by granting a variance or waiver from Rule 64B5-2.021, Florida Administrative Code. The Board further finds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ennifer Wenhold,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9:13:00Z</dcterms:created>
  <dc:creator>Kerce, Whitley L.</dc:creator>
  <dc:description/>
  <cp:keywords/>
  <dc:language>en-US</dc:language>
  <cp:lastModifiedBy>Kerce, Whitley L.</cp:lastModifiedBy>
  <dcterms:modified xsi:type="dcterms:W3CDTF">2020-01-16T19:13:00Z</dcterms:modified>
  <cp:revision>2</cp:revision>
  <dc:subject/>
  <dc:title/>
</cp:coreProperties>
</file>