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1.110 Applic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quirements in this rule shall apply only to domestic wastewater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use of wetlands as treatment wetlands shall not be permitted where t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etlands are within Outstanding Florida Waters as listed in Rule 62-302.7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etlands are within Class I or Class II waters (Rule 62-302.400, F.A.C.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etlands are within areas designated as areas of critical state concern as of October 1, 198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etland is a herbaceous wetland, unless the herbaceous groundcover of the entire wetland is composed of greater than 50% Typha spp. (cattail). This prohibition shall not apply in hydrologically altered wet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use of wetlands as receiving wetlands shall not be permitted where t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etlands are within Class I or II wa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etland is a herbaceous wetland, unless the herbaceous groundcover of the entire wetland is composed of greater than 50% Typha spp. (cattail). This prohibition shall not apply in hydrologically altered wet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373.414(4) FS. Law Implemented 403.051, 403.061, 403.085, 403.086, 403.087, 403.088, 373.414(4) FS. History– New 11-27-89, Formerly 17-611.1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0:00Z</dcterms:created>
  <dc:creator>FLRules_Word</dc:creator>
  <dc:description/>
  <cp:keywords/>
  <dc:language>en-US</dc:language>
  <cp:lastModifiedBy>FLRules_Word</cp:lastModifiedBy>
  <dcterms:modified xsi:type="dcterms:W3CDTF">2017-11-22T21:00:00Z</dcterms:modified>
  <cp:revision>1</cp:revision>
  <dc:subject/>
  <dc:title>62-611</dc:title>
</cp:coreProperties>
</file>