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that on January 10, 2020, an Order was filed on the Petition for Variance or Waiver. The Petition was filed by Anthony Alred, on September 18, 2019, seeking a variance or waiver of Rule 61G4-16.005, F.A.C., that requires for the purpose of certification, a passing grade shall be valid only for a period of four (4) years from the date of the most recently passed portion of the exam. The Notice of Petition for Variance or Waiver was published in Vol. 45, No. 185, on September 23, 2019, in the Florida Administrative Register. The Board, at its meeting held on November 15, 2019, voted to deny the Petition for Variance or Waiver finding that Petitioner failed to demonstrate a substantial hardship; failed to demonstrate that application of the rule would violate the principle of fairness; and failed to demonstrate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50:00Z</dcterms:created>
  <dc:creator>Kerce, Whitley L.</dc:creator>
  <dc:description/>
  <cp:keywords/>
  <dc:language>en-US</dc:language>
  <cp:lastModifiedBy>Kerce, Whitley L.</cp:lastModifiedBy>
  <dcterms:modified xsi:type="dcterms:W3CDTF">2020-01-16T19:50:00Z</dcterms:modified>
  <cp:revision>2</cp:revision>
  <dc:subject/>
  <dc:title/>
</cp:coreProperties>
</file>