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Five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January 30, 2020, 5:30 p.m. – 7:30 p.m. CANCELL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Schnebly Recreation Center located at 1101 North Atlantic Avenue, Daytona Beach, FL 321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Project Identification (FPID) Number: 43794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lorida Department of Transportation (FDOT) has cancelled the January 30 public hearing regarding design plans for corridor improvements on International Speedway Boulevard (U.S. 92) from the Halifax River Bridge to State Road (S.R.) A1A in Volusia Count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earing will now take place on Tuesday, March 31, 2020, at the Midtown Cultural and Educational Center Gymnasium located at 925 George W. Engram Boulevard, Daytona Beach, FL 321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improvements include construction of a roundabout to replace the existing signal at the intersection of International Speedway Boulevard and S.R. A1A, as well as widening International Speedway Boulevard to provide wider travel lanes and a raised median. Americans with Disabilities Act (ADA) compliant sidewalks and curb ramps will be incorporated throughout the corridor. Additionally, signals will be reconstructed at Halifax Avenue, Peninsula Drive (S.R. 441) and Grandview Avenue. This design project is scheduled for completion in late 2020. Right of way acquisition is currently funded in Fiscal Year (FY) 2021, and construction is currently funded in FY 202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participation is solicited without regard to race, color, national origin, age, sex, religion, disability or family status. Persons wishing to express their concerns relative to FDOT compliance with Title VI may do so by contacting Jennifer Smith, FDOT District Five Title VI Coordinator at jennifer.smith2@dot.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N/A</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s. Enot by email at kathleen.enot@dot.state.fl.us or by phone (386)943-5149. Information about this project is also available online at www.cflroads.com. Simply type 437942-1 in the search box, click “go” and then select the proje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01:00Z</dcterms:created>
  <dc:creator>Kerce, Whitley L.</dc:creator>
  <dc:description/>
  <cp:keywords/>
  <dc:language>en-US</dc:language>
  <cp:lastModifiedBy>Kerce, Whitley L.</cp:lastModifiedBy>
  <dcterms:modified xsi:type="dcterms:W3CDTF">2020-01-16T20:02:00Z</dcterms:modified>
  <cp:revision>1</cp:revision>
  <dc:subject/>
  <dc:title/>
</cp:coreProperties>
</file>