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8, 2020, 9: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biscus Apartments, a 96-unit multifamily residential rental development located at 1550 Ortiz Avenue, Fort Meyers, Lee County, FL. The owner and operator of the development is BDG Hibiscus Apartments, LP, 501 N. Magnolia Avenue, Orlando, FL 32801 or such successor in interest in which Northside Property II, Ltd. or an affiliate thereof, is a managing member, general partner and/or controlling stockholder. The prospective manager of the proposed development is AGPM, LLC, 501 N. Magnolia Avenue, Orlando, FL 32801. The tax-exempt note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anuary 23,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7:00Z</dcterms:created>
  <dc:creator>Kerce, Whitley L.</dc:creator>
  <dc:description/>
  <cp:keywords/>
  <dc:language>en-US</dc:language>
  <cp:lastModifiedBy>Kerce, Whitley L.</cp:lastModifiedBy>
  <dcterms:modified xsi:type="dcterms:W3CDTF">2020-01-16T21:47:00Z</dcterms:modified>
  <cp:revision>2</cp:revision>
  <dc:subject/>
  <dc:title/>
</cp:coreProperties>
</file>