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8, 2020,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ridian Apartments, a 160-unit multifamily residential rental development located at 2900 N 26th Avenue, Hollywood, Broward County, FL 33020. The owner and operator of the development is Meridian Preservation, L.P., 315 S. Biscayne Blvd., Miami, FL 33131 or such successor in interest in which Meridian Preservation, L.P., or an affiliate thereof, is a managing member, general partner and/or controlling stockholder. The prospective manager of the proposed development is TRG Management Company, LLP, 2200 N Commerce Pkwy #100, Weston FL 33326. The tax-exempt bond amount is not to exceed $16,83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anuary 23,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0:00Z</dcterms:created>
  <dc:creator>Kerce, Whitley L.</dc:creator>
  <dc:description/>
  <cp:keywords/>
  <dc:language>en-US</dc:language>
  <cp:lastModifiedBy>Kerce, Whitley L.</cp:lastModifiedBy>
  <dcterms:modified xsi:type="dcterms:W3CDTF">2020-01-17T13:00:00Z</dcterms:modified>
  <cp:revision>2</cp:revision>
  <dc:subject/>
  <dc:title/>
</cp:coreProperties>
</file>